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83200" cy="4091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产品名称：便携式压力释放阀校验仪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产品型号：</w:t>
      </w:r>
      <w:r>
        <w:rPr>
          <w:sz w:val="28"/>
          <w:szCs w:val="28"/>
          <w:lang w:val="en-US" w:eastAsia="zh-CN"/>
        </w:rPr>
        <w:t>GY2014-A</w:t>
      </w:r>
      <w:r>
        <w:rPr>
          <w:sz w:val="28"/>
          <w:szCs w:val="28"/>
          <w:lang w:val="en-US" w:eastAsia="zh-CN"/>
        </w:rPr>
        <w:t>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产品类别：二次回路测试仪器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GY2014-A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型便携式压力释放阀校验仪采用工控机控制技术，模拟油浸式电力设备故障时压力释放阀动作机理，实时采集压力信号，达到准确校验压力释放阀开启、关闭压力的目的。主要用于国产压力释放阀的校验。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产品特性：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用工控机控制，自动完成压力释放阀时效开启压力，开启、关闭压力，密封性能的校验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用高精度压力传感系统，测量精度优于国家相关试验标准要求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并配有多种型号专用法兰盘，装卡方便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4.7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寸彩色液晶显示，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触摸操作，方便直观。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具有罐体超压保护、延时校验、校验时禁止松开等多重安全保护措施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适用于国产（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Φ25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～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Φ13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多种型号压力释放阀的校验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技术参数：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作环境温度：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10℃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～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40℃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主机工作电压：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C220V 50Hz</w:t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空压机工作电压：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C220V 50Hz</w:t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主机功率：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00W</w:t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空压机功率：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8kW</w:t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压力检测范围：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～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50KPa</w:t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压力显示分辨率：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1KPa</w:t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密封性能试验：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～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0KPa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～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min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用户可选）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精度等级：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5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打印方式：微型打印机 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外形尺寸：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50×350×300mm </w:t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重      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量：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0kg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产品别名：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便携式压力释放阀校验仪、压力释放阀校验仪、便携式压力释放阀校验台、压力释放阀校验台、压力释放阀校验装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样式3"/>
    <w:basedOn w:val="Contents2"/>
    <w:qFormat/>
    <w:pPr/>
    <w:rPr>
      <w:rFonts w:ascii="Times New Roman" w:hAnsi="Times New Roman" w:eastAsia="宋体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3:00Z</dcterms:created>
  <dc:creator>lenovo</dc:creator>
  <dc:description/>
  <dc:language>en-US</dc:language>
  <cp:lastModifiedBy>lenovo</cp:lastModifiedBy>
  <dcterms:modified xsi:type="dcterms:W3CDTF">2021-03-11T09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