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755"/>
        <w:gridCol w:w="240"/>
        <w:gridCol w:w="98"/>
      </w:tblGrid>
      <w:tr>
        <w:trPr/>
        <w:tc>
          <w:tcPr>
            <w:tcW w:w="3555" w:type="dxa"/>
            <w:tcBorders/>
            <w:vAlign w:val="center"/>
          </w:tcPr>
          <w:tbl>
            <w:tblPr>
              <w:tblW w:w="3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847850" cy="1885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??;八大山人 V2007" w:hAnsi="??;八大山人 V2007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??;八大山人 V2007" w:hAnsi="??;八大山人 V2007"/>
                <w:b w:val="false"/>
                <w:i w:val="false"/>
                <w:color w:val="333333"/>
                <w:sz w:val="18"/>
              </w:rPr>
            </w:r>
          </w:p>
        </w:tc>
        <w:tc>
          <w:tcPr>
            <w:tcW w:w="4755" w:type="dxa"/>
            <w:tcBorders/>
            <w:vAlign w:val="center"/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3450"/>
            </w:tblGrid>
            <w:tr>
              <w:trPr/>
              <w:tc>
                <w:tcPr>
                  <w:tcW w:w="4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jc w:val="center"/>
                    <w:textAlignment w:val="auto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 xml:space="preserve"> 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产品名称：</w:t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textAlignment w:val="center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i w:val="false"/>
                      <w:color w:val="333333"/>
                      <w:sz w:val="24"/>
                      <w:lang w:val="en-US" w:eastAsia="zh-CN"/>
                    </w:rPr>
                    <w:t>GY300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三相多功能伏安相位表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 xml:space="preserve"> 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功能与特点：</w:t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中国第一款三钳相位表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稳定可靠，堪称经典，已被数千家电力用户使用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测量交流电压、电流、相位、频率、功率等多种电参数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～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相电参数实时测量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精度优于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0.5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级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大屏幕显示向量图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0mA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小电流精确测量相位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数据存储、查询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输入通道互相隔离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锂电池供电，可连续工作长达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6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小时。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??;八大山人 V2007" w:hAnsi="??;八大山人 V2007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??;八大山人 V2007" w:hAnsi="??;八大山人 V2007"/>
                <w:b w:val="false"/>
                <w:i w:val="false"/>
                <w:color w:val="333333"/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??;八大山人 V2007" w:hAnsi="??;八大山人 V2007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eastAsia="??;八大山人 V2007" w:cs="??;八大山人 V2007" w:ascii="??;八大山人 V2007" w:hAnsi="??;八大山人 V2007"/>
                <w:b w:val="false"/>
                <w:i w:val="false"/>
                <w:color w:val="333333"/>
                <w:sz w:val="18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八大山人 V2007" w:hAnsi="??;八大山人 V2007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??;八大山人 V2007" w:hAnsi="??;八大山人 V2007"/>
                <w:b w:val="false"/>
                <w:i w:val="false"/>
                <w:color w:val="333333"/>
                <w:sz w:val="18"/>
              </w:rPr>
            </w:r>
          </w:p>
        </w:tc>
      </w:tr>
      <w:tr>
        <w:trPr/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??;八大山人 V2007" w:hAnsi="??;八大山人 V2007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??;八大山人 V2007" w:hAnsi="??;八大山人 V2007"/>
                <w:b w:val="false"/>
                <w:i w:val="false"/>
                <w:color w:val="333333"/>
                <w:sz w:val="18"/>
              </w:rPr>
            </w:r>
          </w:p>
        </w:tc>
      </w:tr>
      <w:tr>
        <w:trPr/>
        <w:tc>
          <w:tcPr>
            <w:tcW w:w="8648" w:type="dxa"/>
            <w:gridSpan w:val="4"/>
            <w:tcBorders/>
            <w:vAlign w:val="center"/>
          </w:tcPr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一、概述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 </w:t>
                  </w:r>
                  <w:r>
                    <w:rPr>
                      <w:rFonts w:eastAsia="黑体" w:cs="黑体" w:ascii="黑体" w:hAnsi="黑体"/>
                      <w:b/>
                      <w:bCs/>
                      <w:i w:val="false"/>
                      <w:color w:val="333333"/>
                      <w:sz w:val="24"/>
                      <w:lang w:val="en-US" w:eastAsia="zh-CN"/>
                    </w:rPr>
                    <w:t>GY300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三相多功能伏安相位表</w:t>
                  </w:r>
                  <w:r>
                    <w:rPr>
                      <w:rFonts w:ascii="??;八大山人 V2007" w:hAnsi="??;八大山人 V2007" w:eastAsia="宋体"/>
                      <w:b w:val="false"/>
                      <w:i w:val="false"/>
                      <w:color w:val="333333"/>
                      <w:sz w:val="18"/>
                      <w:lang w:eastAsia="zh-CN"/>
                    </w:rPr>
                    <w:t>是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由</w:t>
                  </w:r>
                  <w:r>
                    <w:rPr>
                      <w:rFonts w:ascii="??;八大山人 V2007" w:hAnsi="??;八大山人 V2007" w:eastAsia="宋体"/>
                      <w:b w:val="false"/>
                      <w:i w:val="false"/>
                      <w:color w:val="333333"/>
                      <w:sz w:val="18"/>
                      <w:lang w:eastAsia="zh-CN"/>
                    </w:rPr>
                    <w:t>武汉恒新国仪科技有限公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司自主开发的国内第一台三相相位表，其以单片机为核心，采用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个独立的电压通道，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个独立的电流通道，大屏幕图形液晶，大容量锂电池等的硬件设计，以优秀的稳定性、可靠性、长期准确度著称于世，已被国内数千家电力用户所使用，是一款堪称经典的相位及电量测量仪表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二、基本功能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可以同时测量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～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路电压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可以在不断开被测电路的情况下，同时测量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～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路交流电流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测量电压间、电流间、电压与电流间的相位差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大屏幕显示向量图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测量频率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测量功率和功率因数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判断三相电压、电流向序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测量零序电流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/>
                      <w:b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三、主要技术指标</w:t>
                  </w:r>
                  <w:r>
                    <w:rPr>
                      <w:rFonts w:ascii="??;八大山人 V2007" w:hAnsi="??;八大山人 V2007" w:cs="??;八大山人 V2007" w:eastAsia="??;八大山人 V2007"/>
                      <w:b/>
                      <w:i w:val="false"/>
                      <w:color w:val="333333"/>
                      <w:sz w:val="18"/>
                    </w:rPr>
                    <w:t xml:space="preserve"> </w:t>
                  </w:r>
                </w:p>
                <w:tbl>
                  <w:tblPr>
                    <w:tblW w:w="7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5"/>
                    <w:gridCol w:w="1980"/>
                    <w:gridCol w:w="1800"/>
                    <w:gridCol w:w="2929"/>
                  </w:tblGrid>
                  <w:tr>
                    <w:trPr/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项目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测量范围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分辨率</w:t>
                        </w:r>
                      </w:p>
                    </w:tc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基本误差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电压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5.00V</w:t>
                        </w: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～</w:t>
                        </w: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499V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0.01V</w:t>
                        </w:r>
                      </w:p>
                    </w:tc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0.5</w:t>
                        </w: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电流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5.0mA</w:t>
                        </w: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～</w:t>
                        </w: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9.99 A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1 mA</w:t>
                        </w:r>
                      </w:p>
                    </w:tc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0.5</w:t>
                        </w: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相位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0</w:t>
                        </w: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～</w:t>
                        </w: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360°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1°</w:t>
                        </w:r>
                      </w:p>
                    </w:tc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±1°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频率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20.0</w:t>
                        </w:r>
                        <w:r>
                          <w:rPr>
                            <w:rFonts w:ascii="宋体" w:hAnsi="宋体" w:cs="宋体" w:eastAsia="宋体"/>
                            <w:b/>
                            <w:i w:val="false"/>
                            <w:color w:val="333333"/>
                            <w:kern w:val="0"/>
                            <w:sz w:val="15"/>
                            <w:lang w:eastAsia="zh-CN"/>
                          </w:rPr>
                          <w:t>～</w:t>
                        </w: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65.0Hz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0.1 Hz</w:t>
                        </w:r>
                      </w:p>
                    </w:tc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??;八大山人 V2007" w:hAnsi="??;八大山人 V2007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ˎ̥;八大山人 V2007" w:hAnsi="ˎ̥;八大山人 V2007"/>
                            <w:b/>
                            <w:i w:val="false"/>
                            <w:color w:val="333333"/>
                            <w:kern w:val="0"/>
                            <w:sz w:val="15"/>
                          </w:rPr>
                          <w:t>±0.1Hz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注：电流小于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0 mA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时，误差不大于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°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工作条件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温度：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-20℃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～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+50℃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；湿度：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>≤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80%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电源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      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机内电池：大容量锂电池，功耗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>≤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6W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，背光下使用时间约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6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小时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                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交流电源：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65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～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265V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，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0.8A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，功率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>≤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8VA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外形尺寸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220×110×105mm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，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2.5k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ascii="??;八大山人 V2007" w:hAnsi="??;八大山人 V2007"/>
                      <w:b/>
                      <w:i w:val="false"/>
                      <w:color w:val="333333"/>
                      <w:sz w:val="18"/>
                    </w:rPr>
                    <w:t>四、出厂配置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主机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台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   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0A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精密电流钳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3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把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2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米电压测试线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条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电源线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条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    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鳄鱼夹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4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只</w:t>
                  </w:r>
                  <w:r>
                    <w:rPr>
                      <w:rFonts w:ascii="??;八大山人 V2007" w:hAnsi="??;八大山人 V2007" w:cs="??;八大山人 V2007" w:eastAsia="??;八大山人 V2007"/>
                      <w:b w:val="false"/>
                      <w:i w:val="false"/>
                      <w:color w:val="333333"/>
                      <w:sz w:val="18"/>
                    </w:rPr>
                    <w:t xml:space="preserve">            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说明书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本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合格证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??;八大山人 V2007" w:hAnsi="??;八大山人 V2007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</w:rPr>
                  </w:pPr>
                  <w:r>
                    <w:rPr>
                      <w:rFonts w:eastAsia="??;八大山人 V2007" w:cs="??;八大山人 V2007"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◆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便携包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1</w:t>
                  </w:r>
                  <w:r>
                    <w:rPr>
                      <w:rFonts w:ascii="??;八大山人 V2007" w:hAnsi="??;八大山人 V2007"/>
                      <w:b w:val="false"/>
                      <w:i w:val="false"/>
                      <w:color w:val="333333"/>
                      <w:sz w:val="18"/>
                    </w:rPr>
                    <w:t>个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??;八大山人 V2007" w:hAnsi="??;八大山人 V2007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??;八大山人 V2007" w:hAnsi="??;八大山人 V2007"/>
                <w:b w:val="false"/>
                <w:i w:val="false"/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八大山人 V2007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八大山人 V2007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8:54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