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易燃气体检漏仪</w:t>
      </w:r>
      <w:r>
        <w:rPr>
          <w:b/>
          <w:bCs/>
          <w:sz w:val="32"/>
        </w:rPr>
        <w:t>AR8800</w:t>
      </w:r>
    </w:p>
    <w:p>
      <w:pPr>
        <w:pStyle w:val="Normal"/>
        <w:rPr/>
      </w:pPr>
      <w:r>
        <w:rPr/>
        <w:t>【详细介绍】</w:t>
      </w:r>
    </w:p>
    <w:p>
      <w:pPr>
        <w:pStyle w:val="Normal"/>
        <w:rPr/>
      </w:pPr>
      <w:r>
        <w:rPr/>
        <w:t>AR8800</w:t>
      </w:r>
      <w:r>
        <w:rPr/>
        <w:t>是一种工业用的高性能宽波段燃气检漏仪，有</w:t>
      </w:r>
      <w:r>
        <w:rPr/>
        <w:t>6</w:t>
      </w:r>
      <w:r>
        <w:rPr/>
        <w:t>个漏气量目测灯，显示灯随漏矢量增大而按顺序点亮。可用于检测烃（甲烷、天然气、煤气、乙烷、丙烷、苯、乙炔、丁烷、正丁烷、异丁烷、戊烷、已烷、汽油，甲苯等），卤代烃（氯代甲烷、亚甲基氯、三氯乙烷、氯乙烯），醇类（甲醇、乙醇、丙醇），醚（甲醚），酮（丁酮、丙酮），乙酸甲酯和其它化合物（氢气、二氧化硫、氨、硫化氢，工业溶剂，干清洗液等）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971675" cy="3552825"/>
            <wp:effectExtent l="0" t="0" r="0" b="0"/>
            <wp:wrapTight wrapText="bothSides">
              <wp:wrapPolygon edited="0">
                <wp:start x="-104" y="0"/>
                <wp:lineTo x="-104" y="21540"/>
                <wp:lineTo x="21600" y="2154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功能特点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宽范围易燃气体检测，仪器对雾状和气状的易燃化合物微小量有极高的灵敏度，能检查漏源以确保可能危险的地方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自动预热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可视泄露量目测灯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无绳操作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充电电池供电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包括手提箱，充电器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可调灵敏度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长、柔性探头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贰年质量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规格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尺寸：</w:t>
      </w:r>
      <w:r>
        <w:rPr/>
        <w:t>210X80X50mm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重量：</w:t>
      </w:r>
      <w:r>
        <w:rPr/>
        <w:t>560</w:t>
      </w:r>
      <w:r>
        <w:rPr/>
        <w:t>克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连续使用时间：</w:t>
      </w:r>
      <w:r>
        <w:rPr/>
        <w:t>4</w:t>
      </w:r>
      <w:r>
        <w:rPr/>
        <w:t>小时</w:t>
      </w:r>
      <w:r>
        <w:rPr/>
        <w:t>/</w:t>
      </w:r>
      <w:r>
        <w:rPr/>
        <w:t>次</w:t>
      </w:r>
    </w:p>
    <w:p>
      <w:pPr>
        <w:pStyle w:val="Normal"/>
        <w:numPr>
          <w:ilvl w:val="0"/>
          <w:numId w:val="1"/>
        </w:numPr>
        <w:rPr/>
      </w:pPr>
      <w:r>
        <w:rPr/>
        <w:t>电源：内置可充电镍镉电池及充电变压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范围：</w:t>
      </w:r>
    </w:p>
    <w:p>
      <w:pPr>
        <w:pStyle w:val="Normal"/>
        <w:numPr>
          <w:ilvl w:val="0"/>
          <w:numId w:val="1"/>
        </w:numPr>
        <w:rPr/>
      </w:pPr>
      <w:r>
        <w:rPr/>
        <w:t>气体管道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 </w:t>
      </w:r>
      <w:r>
        <w:rPr/>
        <w:t>船舱内漏油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 </w:t>
      </w:r>
      <w:r>
        <w:rPr/>
        <w:t>室内空气检测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 </w:t>
      </w:r>
      <w:r>
        <w:rPr/>
        <w:t>热交换器泄露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 </w:t>
      </w:r>
      <w:r>
        <w:rPr/>
        <w:t>丙烷充灌站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检查检修口的安全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 </w:t>
      </w:r>
      <w:r>
        <w:rPr/>
        <w:t>废气和燃油泄漏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 </w:t>
      </w:r>
      <w:r>
        <w:rPr/>
        <w:t>检查燃烧残留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分可检物质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小检测浓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小检测浓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小检测浓度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烯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pp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异丁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基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pp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氢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氢硫化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pp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基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pp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汽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pp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氯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氧化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p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AR8800</w:t>
      </w:r>
      <w:r>
        <w:rPr>
          <w:b/>
          <w:bCs/>
        </w:rPr>
        <w:t>产品说明书</w:t>
      </w:r>
      <w:r>
        <w:rPr>
          <w:b/>
          <w:bCs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9245" cy="895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56:00Z</dcterms:created>
  <dc:creator>进销存</dc:creator>
  <dc:description/>
  <cp:keywords/>
  <dc:language>en-US</dc:language>
  <cp:lastModifiedBy>USER</cp:lastModifiedBy>
  <cp:lastPrinted>2006-05-19T09:30:00Z</cp:lastPrinted>
  <dcterms:modified xsi:type="dcterms:W3CDTF">2008-12-21T02:32:00Z</dcterms:modified>
  <cp:revision>9</cp:revision>
  <dc:subject/>
  <dc:title> </dc:title>
</cp:coreProperties>
</file>